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  <w:br/>
        <w:t>публичного обсуждения, проводимого в Межрегиональном технологическом управлении Федеральной службы по экологическому, технологическому и атомному надзору 20 февра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му: «Анализ правоприменительной практики контрольно-надзорной деятельности за 2017 год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 февраля 2018 года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л совещаний МТУ Ростехнадзора по адресу: </w:t>
        <w:br/>
        <w:t>г. Анадырь, ул. Отке, д. 32, 1 этаж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я участников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09:50-10:00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о мероприят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0:00 часов (время местное)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94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вы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ладчик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:00-10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етствие участников публич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ступительное слово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еститель руководителя Межрегионального технологического управления Ростех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яда Юрий Викто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10-10:2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страция ролика «Новая система госконтрол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:20-10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равоприменительной практики контрольно-надзорной деятельности </w:t>
              <w:br/>
              <w:t xml:space="preserve">МТУ Ростехнадзора </w:t>
              <w:br/>
              <w:t>за 2017 год в сфере промышленной безопасности в отделе горного надзора по Чукотскому автономному округ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горного надзора по Чукотс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ьянова Ольга Николае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:40-10:5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МТУ Ростехнадзора на вопросы, полученные из з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:50-11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равоприменительной практики контрольно-надзорной деятельности </w:t>
              <w:br/>
              <w:t xml:space="preserve">МТУ Ростехнадзора </w:t>
              <w:br/>
              <w:t xml:space="preserve">за 2017 год в сфере промышленной безопасности в отдел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промышленного и государственного строительного надзора по Чукотс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общепромышленного и государственного строительного надзора по Чукотс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ленков Александр Валентин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10-11:2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МТУ Ростехнадзора на вопросы, полученные из з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20-11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равоприменительной практики контрольно-надзорной деятельности </w:t>
              <w:br/>
              <w:t xml:space="preserve">МТУ Ростехнадзора </w:t>
              <w:br/>
              <w:t xml:space="preserve">за 2017 год в области государственного энергетического надзора в отдел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нергетического надзора и надзора за гидротехническими сооружениями по Чукотскому автономному округ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энергетического надзора и надзора за гидротехническими сооружениями по Чукотс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розов Александр Эдуард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40-11:5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МТУ Ростехнадзора на вопросы, полученные из з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50-11: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еститель руководителя Межрегионального технологического управления Ростех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яда Юрий Викто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50-12:0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кетирование участников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2</w:t>
    </w:r>
    <w:r>
      <w:rPr>
        <w:sz w:val="28"/>
        <w:b w:val="false"/>
        <w:szCs w:val="28"/>
      </w:rPr>
      <w:fldChar w:fldCharType="end"/>
    </w:r>
  </w:p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7:00Z</dcterms:created>
  <dc:creator>Дука Екатерина Александровна</dc:creator>
  <dc:description/>
  <cp:keywords/>
  <dc:language>en-US</dc:language>
  <cp:lastModifiedBy>Дука Екатерина Александровна</cp:lastModifiedBy>
  <cp:lastPrinted>2017-11-28T01:08:00Z</cp:lastPrinted>
  <dcterms:modified xsi:type="dcterms:W3CDTF">2018-02-06T10:17:00Z</dcterms:modified>
  <cp:revision>2</cp:revision>
  <dc:subject/>
  <dc:title/>
</cp:coreProperties>
</file>